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83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  <w:t>Total Dv change: -0.78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  <w:t>Dv Annual rate: -0.05 yr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835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  <w:t>Total Dv change: -0.93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  <w:t>Dv Annual rate: -0.06 yr</w:t>
      </w:r>
      <w:r>
        <w:rPr>
          <w:vertAlign w:val="superscript"/>
        </w:rPr>
        <w:t>-1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able 6-3.</w:t>
      </w:r>
      <w:r>
        <w:rPr/>
        <w:t xml:space="preserve">  Episode-average trends for extinction and visibility from “high” PM extinction days during the August 2004 episode,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87"/>
        <w:gridCol w:w="289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Z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hram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xtinction Chang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(-3%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3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(1%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ction Annual Ra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y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2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y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v Chang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0.3 (not perceptible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06 (not perceptible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Annual Ra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2 y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04 y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able 6-4.</w:t>
      </w:r>
      <w:r>
        <w:rPr/>
        <w:t xml:space="preserve">  Episode-average trends for extinction and visibility from “high” PM extinction days during the November 2004 episode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90"/>
        <w:gridCol w:w="289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Z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hram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xtinction Chang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6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(-13%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7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(-14%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ction Annual Ra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3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y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4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y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v Chang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3 (perceptible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5 (perceptible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Annual Ra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0 y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1 y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55:00Z</dcterms:created>
  <dc:creator> Ralph Morris</dc:creator>
  <dc:description/>
  <cp:keywords/>
  <dc:language>en-US</dc:language>
  <cp:lastModifiedBy>cemery</cp:lastModifiedBy>
  <dcterms:modified xsi:type="dcterms:W3CDTF">2007-07-17T17:16:00Z</dcterms:modified>
  <cp:revision>2</cp:revision>
  <dc:subject/>
  <dc:title>  </dc:title>
</cp:coreProperties>
</file>